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РЕГИОНАЛЬНОГО ЭТАПА 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ШКОЛЬНИКОВ 2021/21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НЕМЕЦКОМУ ЯЗЫКУ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921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г. Пятигорск - 2021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/21 учебного года по немецкому языку (далее - Олимпиада)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университет», </w:t>
      </w:r>
    </w:p>
    <w:p>
      <w:pPr>
        <w:pStyle w:val="TextBodyIndent"/>
        <w:spacing w:lineRule="exac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. Пятигорск, пр. Калинина, 9, корпус 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 февраля 2021 года (пятница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 февраля 2021 года (суббота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участник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опровождающие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–1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8, 1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–12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лл лекционных залов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3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–15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:00–16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 февраля 2021 года (понедельник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 № 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-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326, 324, 322, 320, 432, 430, 428, 426, 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3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1, 327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23 февраля 2021 года (вторник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3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,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немецкому языку будут размещены в дни проведения Олимпиады (20 февраля, 22 февраля 2021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и на портале </w:t>
      </w:r>
      <w:hyperlink r:id="rId4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немецкому языку будут размещены на официальном сайте министерства образования Ставропольского края  </w:t>
      </w:r>
      <w:hyperlink r:id="rId5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28 февраля 2021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немец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ябинина Наталья Валентиновна, заведующая сектором оценки качества образования, контактный телефон: 89624210770;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yperlink" Target="http://stavminob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7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21-01-19T07:17:00Z</dcterms:modified>
  <cp:revision>7</cp:revision>
  <dc:subject/>
  <dc:title>МИНИСТЕРСТВО ОБРАЗОВАНИЯ</dc:title>
</cp:coreProperties>
</file>